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广州医科大学附属第二医院被服布类洗涤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采购需求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ind w:hanging="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接受需求调查的市场主体（亦称“贵单位”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</w:rPr>
        <w:t>二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本项目需求的意见或建议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现时被服布类洗涤服务项目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的技术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服务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的发展历程、行业现状等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可能涉及的企业资质、产品资质、人员资质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.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涉及的相关标准和规范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概述贵单位目前的市场占有率大概情况？市场竞争程度如何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根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本调查表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附件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报价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据贵单位了解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潜在供应商的数量、履约能力、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售后服务水平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元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号）进行划分，拟采购标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被服布类洗涤服务项目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应属于何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属于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该行业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何种规模企业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认为，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拟采购标的所在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供应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商中，中小微型企业是否胜任本项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本项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被服布类洗涤服务项目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是否有对应的国家强制性标准？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服务人员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要求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资质、资历、岗位种类职责划分及数量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付款进度和方式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要求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履行期限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验收要求、标准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贵单位是否有利于项目实施的其他建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接受需求调查的市场主体名称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：报价明细表格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1"/>
        <w:gridCol w:w="1184"/>
        <w:gridCol w:w="1476"/>
        <w:gridCol w:w="1250"/>
        <w:gridCol w:w="1628"/>
      </w:tblGrid>
      <w:tr>
        <w:trPr>
          <w:trHeight w:val="5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标的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每月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单价报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两年）</w:t>
            </w:r>
          </w:p>
        </w:tc>
      </w:tr>
      <w:tr>
        <w:trPr>
          <w:trHeight w:val="77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被服布类洗涤服务项目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昌岗院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番禺院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院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3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民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2:00Z</dcterms:created>
  <dc:creator>华伦</dc:creator>
  <dc:description/>
  <dc:language>en-US</dc:language>
  <cp:lastModifiedBy>zbdl</cp:lastModifiedBy>
  <cp:lastPrinted>2021-08-20T09:33:00Z</cp:lastPrinted>
  <dcterms:modified xsi:type="dcterms:W3CDTF">2024-10-29T03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9EC41EEA48038BA04FBBA34EA1B4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